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四月第三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耳朵</w:t>
      </w:r>
      <w:r>
        <w:rPr/>
        <w:t xml:space="preserve">ear    </w:t>
      </w:r>
      <w:r>
        <w:rPr/>
        <w:t>眼睛（</w:t>
      </w:r>
      <w:r>
        <w:rPr/>
        <w:t>eye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耳朵</w:t>
      </w:r>
      <w:r>
        <w:rPr/>
        <w:t xml:space="preserve">(ear)      </w:t>
      </w:r>
      <w:r>
        <w:rPr/>
        <w:t>眼睛（</w:t>
      </w:r>
      <w:r>
        <w:rPr/>
        <w:t>ey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鼻子（</w:t>
      </w:r>
      <w:r>
        <w:rPr/>
        <w:t>nose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香蕉（</w:t>
      </w:r>
      <w:r>
        <w:rPr/>
        <w:t>bana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芒果（</w:t>
      </w:r>
      <w:r>
        <w:rPr/>
        <w:t>mang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柠檬（</w:t>
      </w:r>
      <w:r>
        <w:rPr/>
        <w:t>lem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橘子（</w:t>
      </w:r>
      <w:r>
        <w:rPr/>
        <w:t>orang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菠萝（</w:t>
      </w:r>
      <w:r>
        <w:rPr/>
        <w:t>pineapple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喜欢（</w:t>
      </w:r>
      <w:r>
        <w:rPr/>
        <w:t>li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好的（</w:t>
      </w:r>
      <w:r>
        <w:rPr/>
        <w:t>nice</w:t>
      </w:r>
      <w:r>
        <w:rPr/>
        <w:t>）球</w:t>
      </w:r>
      <w:r>
        <w:rPr/>
        <w:t xml:space="preserve">(ball)  </w:t>
      </w:r>
      <w:r>
        <w:rPr/>
        <w:t>好的</w:t>
      </w:r>
      <w:r>
        <w:rPr>
          <w:rFonts w:eastAsia="Times New Roman"/>
        </w:rPr>
        <w:t xml:space="preserve"> </w:t>
      </w:r>
      <w:r>
        <w:rPr/>
        <w:t xml:space="preserve">(fine) </w:t>
      </w:r>
      <w:r>
        <w:rPr/>
        <w:t>树</w:t>
      </w:r>
      <w:r>
        <w:rPr/>
        <w:t xml:space="preserve">tree) </w:t>
      </w:r>
      <w:r>
        <w:rPr/>
        <w:t>烤</w:t>
      </w:r>
      <w:r>
        <w:rPr/>
        <w:t xml:space="preserve">(bake)  </w:t>
      </w:r>
      <w:r>
        <w:rPr/>
        <w:t>脚</w:t>
      </w:r>
      <w:r>
        <w:rPr/>
        <w:t xml:space="preserve">(foot) </w:t>
      </w:r>
      <w:r>
        <w:rPr/>
        <w:t>眼睛</w:t>
      </w:r>
      <w:r>
        <w:rPr/>
        <w:t>(glassess)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年（</w:t>
      </w:r>
      <w:r>
        <w:rPr/>
        <w:t>yea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帮助（</w:t>
      </w:r>
      <w:r>
        <w:rPr/>
        <w:t>help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月（</w:t>
      </w:r>
      <w:r>
        <w:rPr/>
        <w:t>februr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九月（</w:t>
      </w:r>
      <w:r>
        <w:rPr/>
        <w:t>septemb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月</w:t>
      </w:r>
      <w:r>
        <w:rPr/>
        <w:t>octob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的（</w:t>
      </w:r>
      <w:r>
        <w:rPr/>
        <w:t>min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们的（</w:t>
      </w:r>
      <w:r>
        <w:rPr/>
        <w:t>ou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的（</w:t>
      </w:r>
      <w:r>
        <w:rPr/>
        <w:t>h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方（</w:t>
      </w:r>
      <w:r>
        <w:rPr/>
        <w:t>both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741" w:hanging="735"/>
        <w:rPr/>
      </w:pPr>
      <w:r>
        <w:rPr/>
        <w:t>七年级：如果（</w:t>
      </w:r>
      <w:r>
        <w:rPr/>
        <w:t>if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（</w:t>
      </w:r>
      <w:r>
        <w:rPr/>
        <w:t>pa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士（</w:t>
      </w:r>
      <w:r>
        <w:rPr/>
        <w:t>tax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乘（</w:t>
      </w:r>
      <w:r>
        <w:rPr/>
        <w:t>ta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着（</w:t>
      </w:r>
      <w:r>
        <w:rPr/>
        <w:t>op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着（</w:t>
      </w:r>
      <w:r>
        <w:rPr/>
        <w:t>clos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的（</w:t>
      </w:r>
      <w:r>
        <w:rPr/>
        <w:t>m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的（</w:t>
      </w:r>
      <w:r>
        <w:rPr/>
        <w:t>your</w:t>
      </w:r>
      <w:r>
        <w:rPr/>
        <w:t>）</w:t>
      </w:r>
    </w:p>
    <w:p>
      <w:pPr>
        <w:pStyle w:val="Normal"/>
        <w:spacing w:lineRule="exact" w:line="340"/>
        <w:ind w:left="741" w:hanging="105"/>
        <w:rPr/>
      </w:pPr>
      <w:r>
        <w:rPr>
          <w:rFonts w:eastAsia="Times New Roman"/>
        </w:rPr>
        <w:t xml:space="preserve"> </w:t>
      </w:r>
      <w:r>
        <w:rPr/>
        <w:t>他们的（</w:t>
      </w:r>
      <w:r>
        <w:rPr/>
        <w:t>their</w:t>
      </w:r>
      <w:r>
        <w:rPr/>
        <w:t>）它们的（</w:t>
      </w:r>
      <w:r>
        <w:rPr/>
        <w:t>it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的（</w:t>
      </w:r>
      <w:r>
        <w:rPr/>
        <w:t>h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（</w:t>
      </w:r>
      <w:r>
        <w:rPr/>
        <w:t>ice</w:t>
      </w:r>
      <w:r>
        <w:rPr/>
        <w:t>）冰淇淋（</w:t>
      </w:r>
      <w:r>
        <w:rPr/>
        <w:t>icecrea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月（</w:t>
      </w:r>
      <w:r>
        <w:rPr/>
        <w:t>April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月（</w:t>
      </w:r>
      <w:r>
        <w:rPr/>
        <w:t>M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年级（</w:t>
      </w:r>
      <w:r>
        <w:rPr/>
        <w:t>grad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零（</w:t>
      </w:r>
      <w:r>
        <w:rPr/>
        <w:t>zer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f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（</w:t>
      </w:r>
      <w:r>
        <w:rPr/>
        <w:t>fir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些（</w:t>
      </w:r>
      <w:r>
        <w:rPr/>
        <w:t>so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头发（</w:t>
      </w:r>
      <w:r>
        <w:rPr/>
        <w:t>hai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脚（</w:t>
      </w:r>
      <w:r>
        <w:rPr/>
        <w:t>fo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（</w:t>
      </w:r>
      <w:r>
        <w:rPr/>
        <w:t>han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眼睛（</w:t>
      </w:r>
      <w:r>
        <w:rPr/>
        <w:t>glasse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胡须（</w:t>
      </w:r>
      <w:r>
        <w:rPr/>
        <w:t>bea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歌手（</w:t>
      </w:r>
      <w:r>
        <w:rPr/>
        <w:t>sing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样子（</w:t>
      </w:r>
      <w:r>
        <w:rPr/>
        <w:t>l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741" w:hanging="105"/>
        <w:rPr/>
      </w:pPr>
      <w:r>
        <w:rPr/>
      </w:r>
    </w:p>
    <w:p>
      <w:pPr>
        <w:pStyle w:val="Normal"/>
        <w:spacing w:lineRule="exact" w:line="340"/>
        <w:ind w:left="918" w:hanging="840"/>
        <w:rPr/>
      </w:pPr>
      <w:r>
        <w:rPr/>
        <w:t>八年级：如果（</w:t>
      </w:r>
      <w:r>
        <w:rPr/>
        <w:t>if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（</w:t>
      </w:r>
      <w:r>
        <w:rPr/>
        <w:t>pa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士（</w:t>
      </w:r>
      <w:r>
        <w:rPr/>
        <w:t>tax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乘（</w:t>
      </w:r>
      <w:r>
        <w:rPr/>
        <w:t>ta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着（</w:t>
      </w:r>
      <w:r>
        <w:rPr/>
        <w:t>op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着（</w:t>
      </w:r>
      <w:r>
        <w:rPr/>
        <w:t>clos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的（</w:t>
      </w:r>
      <w:r>
        <w:rPr/>
        <w:t>m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的（</w:t>
      </w:r>
      <w:r>
        <w:rPr/>
        <w:t>yo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们的（</w:t>
      </w:r>
      <w:r>
        <w:rPr/>
        <w:t>their</w:t>
      </w:r>
      <w:r>
        <w:rPr/>
        <w:t>）它们的（</w:t>
      </w:r>
      <w:r>
        <w:rPr/>
        <w:t>it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的（</w:t>
      </w:r>
      <w:r>
        <w:rPr/>
        <w:t>h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（</w:t>
      </w:r>
      <w:r>
        <w:rPr/>
        <w:t>ice</w:t>
      </w:r>
      <w:r>
        <w:rPr/>
        <w:t>）冰淇淋（</w:t>
      </w:r>
      <w:r>
        <w:rPr/>
        <w:t>icecrea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月（</w:t>
      </w:r>
      <w:r>
        <w:rPr/>
        <w:t>April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月（</w:t>
      </w:r>
      <w:r>
        <w:rPr/>
        <w:t>M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年级（</w:t>
      </w:r>
      <w:r>
        <w:rPr/>
        <w:t>grad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零（</w:t>
      </w:r>
      <w:r>
        <w:rPr/>
        <w:t>zer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f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fo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（</w:t>
      </w:r>
      <w:r>
        <w:rPr/>
        <w:t>fir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些（</w:t>
      </w:r>
      <w:r>
        <w:rPr/>
        <w:t>so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头发（</w:t>
      </w:r>
      <w:r>
        <w:rPr/>
        <w:t>hai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脚（</w:t>
      </w:r>
      <w:r>
        <w:rPr/>
        <w:t>fo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（</w:t>
      </w:r>
      <w:r>
        <w:rPr/>
        <w:t>ha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睛（</w:t>
      </w:r>
      <w:r>
        <w:rPr/>
        <w:t>glasse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胡须（</w:t>
      </w:r>
      <w:r>
        <w:rPr/>
        <w:t>bea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歌手（</w:t>
      </w:r>
      <w:r>
        <w:rPr/>
        <w:t>sing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样子（</w:t>
      </w:r>
      <w:r>
        <w:rPr/>
        <w:t>l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的（</w:t>
      </w:r>
      <w:r>
        <w:rPr/>
        <w:t>new</w:t>
      </w:r>
      <w:r>
        <w:rPr/>
        <w:t>）卷的（</w:t>
      </w:r>
      <w:r>
        <w:rPr/>
        <w:t>cur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友好的（</w:t>
      </w:r>
      <w:r>
        <w:rPr/>
        <w:t>friend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拥有（</w:t>
      </w:r>
      <w:r>
        <w:rPr/>
        <w:t>have</w:t>
      </w:r>
      <w:r>
        <w:rPr/>
        <w:t>）著名的（</w:t>
      </w:r>
      <w:r>
        <w:rPr/>
        <w:t>famou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受伤（</w:t>
      </w:r>
      <w:r>
        <w:rPr/>
        <w:t>hu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贝壳（</w:t>
      </w:r>
      <w:r>
        <w:rPr/>
        <w:t>she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（</w:t>
      </w:r>
      <w:r>
        <w:rPr/>
        <w:t>thi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夏天（</w:t>
      </w:r>
      <w:r>
        <w:rPr/>
        <w:t>summ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红的（</w:t>
      </w:r>
      <w:r>
        <w:rPr/>
        <w:t>re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黑色的（</w:t>
      </w:r>
      <w:r>
        <w:rPr/>
        <w:t>blac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918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专业班：香蕉（</w:t>
      </w:r>
      <w:r>
        <w:rPr/>
        <w:t>bana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芒果（</w:t>
      </w:r>
      <w:r>
        <w:rPr/>
        <w:t>mang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柠檬（</w:t>
      </w:r>
      <w:r>
        <w:rPr/>
        <w:t>lem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橘子（</w:t>
      </w:r>
      <w:r>
        <w:rPr/>
        <w:t>orang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菠萝（</w:t>
      </w:r>
      <w:r>
        <w:rPr/>
        <w:t>pineapple</w:t>
      </w:r>
      <w:r>
        <w:rPr/>
        <w:t>）喜欢（</w:t>
      </w:r>
      <w:r>
        <w:rPr/>
        <w:t>li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好的（</w:t>
      </w:r>
      <w:r>
        <w:rPr/>
        <w:t>nice</w:t>
      </w:r>
      <w:r>
        <w:rPr/>
        <w:t>）球</w:t>
      </w:r>
      <w:r>
        <w:rPr/>
        <w:t xml:space="preserve">(ball)  </w:t>
      </w:r>
      <w:r>
        <w:rPr/>
        <w:t>好的</w:t>
      </w:r>
      <w:r>
        <w:rPr>
          <w:rFonts w:eastAsia="Times New Roman"/>
        </w:rPr>
        <w:t xml:space="preserve"> </w:t>
      </w:r>
      <w:r>
        <w:rPr/>
        <w:t xml:space="preserve">(fine) </w:t>
      </w:r>
      <w:r>
        <w:rPr/>
        <w:t>树</w:t>
      </w:r>
      <w:r>
        <w:rPr/>
        <w:t xml:space="preserve">tree) </w:t>
      </w:r>
      <w:r>
        <w:rPr/>
        <w:t>烤</w:t>
      </w:r>
      <w:r>
        <w:rPr/>
        <w:t xml:space="preserve">(bake)  </w:t>
      </w:r>
      <w:r>
        <w:rPr/>
        <w:t>脚</w:t>
      </w:r>
      <w:r>
        <w:rPr/>
        <w:t xml:space="preserve">(foot) </w:t>
      </w:r>
      <w:r>
        <w:rPr/>
        <w:t>眼睛</w:t>
      </w:r>
      <w:r>
        <w:rPr/>
        <w:t>(glassess)</w:t>
      </w:r>
      <w:r>
        <w:rPr/>
        <w:t>年（</w:t>
      </w:r>
      <w:r>
        <w:rPr/>
        <w:t>yea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帮助（</w:t>
      </w:r>
      <w:r>
        <w:rPr/>
        <w:t>help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月（</w:t>
      </w:r>
      <w:r>
        <w:rPr/>
        <w:t>februr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九月（</w:t>
      </w:r>
      <w:r>
        <w:rPr/>
        <w:t>septemb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月</w:t>
      </w:r>
      <w:r>
        <w:rPr/>
        <w:t>octob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的（</w:t>
      </w:r>
      <w:r>
        <w:rPr/>
        <w:t>min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们的（</w:t>
      </w:r>
      <w:r>
        <w:rPr/>
        <w:t>ou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的（</w:t>
      </w:r>
      <w:r>
        <w:rPr/>
        <w:t>h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方（</w:t>
      </w:r>
      <w:r>
        <w:rPr/>
        <w:t>both</w:t>
      </w:r>
      <w:r>
        <w:rPr/>
        <w:t>）穿</w:t>
      </w:r>
      <w:r>
        <w:rPr/>
        <w:t xml:space="preserve">(wear)  </w:t>
      </w:r>
      <w:r>
        <w:rPr/>
        <w:t>肥胖的</w:t>
      </w:r>
      <w:r>
        <w:rPr/>
        <w:t xml:space="preserve">(fat )   </w:t>
      </w:r>
      <w:r>
        <w:rPr/>
        <w:t>中餐</w:t>
      </w:r>
      <w:r>
        <w:rPr/>
        <w:t xml:space="preserve">(lunch) </w:t>
      </w:r>
      <w:r>
        <w:rPr/>
        <w:t>巨大的</w:t>
      </w:r>
      <w:r>
        <w:rPr/>
        <w:t xml:space="preserve">(huge) </w:t>
      </w:r>
      <w:r>
        <w:rPr/>
        <w:t>苍白的</w:t>
      </w:r>
      <w:r>
        <w:rPr/>
        <w:t xml:space="preserve">(pale) </w:t>
      </w:r>
      <w:r>
        <w:rPr/>
        <w:t>检查</w:t>
      </w:r>
      <w:r>
        <w:rPr/>
        <w:t xml:space="preserve">(check) </w:t>
      </w:r>
      <w:r>
        <w:rPr/>
        <w:t>药片（</w:t>
      </w:r>
      <w:r>
        <w:rPr/>
        <w:t>p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赛（</w:t>
      </w:r>
      <w:r>
        <w:rPr/>
        <w:t>mat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（</w:t>
      </w:r>
      <w:r>
        <w:rPr/>
        <w:t>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笑（</w:t>
      </w:r>
      <w:r>
        <w:rPr/>
        <w:t>smi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空闲的（</w:t>
      </w:r>
      <w:r>
        <w:rPr/>
        <w:t>f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休息（</w:t>
      </w:r>
      <w:r>
        <w:rPr/>
        <w:t>r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扇（</w:t>
      </w:r>
      <w:r>
        <w:rPr/>
        <w:t>f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灯（</w:t>
      </w:r>
      <w:r>
        <w:rPr/>
        <w:t>lamp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头发（</w:t>
      </w:r>
      <w:r>
        <w:rPr/>
        <w:t>hai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指（</w:t>
      </w:r>
      <w:r>
        <w:rPr/>
        <w:t>fing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要的（</w:t>
      </w:r>
      <w:r>
        <w:rPr/>
        <w:t>importa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状（</w:t>
      </w:r>
      <w:r>
        <w:rPr/>
        <w:t>shap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适的（</w:t>
      </w:r>
      <w:r>
        <w:rPr/>
        <w:t>proper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准备（</w:t>
      </w:r>
      <w:r>
        <w:rPr/>
        <w:t>prepa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待（</w:t>
      </w:r>
      <w:r>
        <w:rPr/>
        <w:t>treat</w:t>
      </w:r>
      <w:r>
        <w:rPr/>
        <w:t>）　生病的（</w:t>
      </w:r>
      <w:r>
        <w:rPr/>
        <w:t>ill</w:t>
      </w:r>
      <w:r>
        <w:rPr/>
        <w:t>）相信（</w:t>
      </w:r>
      <w:r>
        <w:rPr/>
        <w:t>trust</w:t>
      </w:r>
      <w:r>
        <w:rPr/>
        <w:t>）</w:t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rFonts w:eastAsia="Times New Roman"/>
          <w:b/>
          <w:sz w:val="25"/>
          <w:szCs w:val="21"/>
        </w:rPr>
        <w:t xml:space="preserve">                                                                                                              </w:t>
      </w:r>
      <w:r>
        <w:rPr>
          <w:b/>
          <w:sz w:val="25"/>
          <w:szCs w:val="21"/>
        </w:rPr>
        <w:t>英语对话</w:t>
      </w:r>
    </w:p>
    <w:p>
      <w:pPr>
        <w:pStyle w:val="Normal"/>
        <w:rPr/>
      </w:pPr>
      <w:r>
        <w:rPr>
          <w:sz w:val="22"/>
        </w:rPr>
        <w:t>一年级：</w:t>
      </w:r>
      <w:r>
        <w:rPr>
          <w:sz w:val="22"/>
        </w:rPr>
        <w:t xml:space="preserve">A: Are you OK? </w:t>
      </w:r>
      <w:r>
        <w:rPr>
          <w:sz w:val="22"/>
        </w:rPr>
        <w:t>你好吗？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 xml:space="preserve">B:I am OK.   </w:t>
      </w:r>
      <w:r>
        <w:rPr>
          <w:sz w:val="22"/>
        </w:rPr>
        <w:t>我很好。</w:t>
      </w:r>
    </w:p>
    <w:p>
      <w:pPr>
        <w:pStyle w:val="Normal"/>
        <w:rPr/>
      </w:pPr>
      <w:r>
        <w:rPr>
          <w:sz w:val="22"/>
        </w:rPr>
        <w:t>二年级：</w:t>
      </w:r>
      <w:r>
        <w:rPr>
          <w:sz w:val="22"/>
        </w:rPr>
        <w:t xml:space="preserve">A: Is this an ear? </w:t>
      </w:r>
      <w:r>
        <w:rPr>
          <w:sz w:val="22"/>
        </w:rPr>
        <w:t>这是一只耳朵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 xml:space="preserve">B: Yes,it is.    </w:t>
      </w:r>
      <w:r>
        <w:rPr>
          <w:sz w:val="22"/>
        </w:rPr>
        <w:t>是的，它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三年级：</w:t>
      </w:r>
      <w:r>
        <w:rPr>
          <w:sz w:val="22"/>
        </w:rPr>
        <w:t>A: Is this an apple?</w:t>
      </w:r>
      <w:r>
        <w:rPr>
          <w:sz w:val="22"/>
        </w:rPr>
        <w:t>这是一个苹果吗？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Is this an ball?</w:t>
      </w:r>
      <w:r>
        <w:rPr>
          <w:sz w:val="22"/>
        </w:rPr>
        <w:t>这是一个球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: No,it</w:t>
      </w:r>
      <w:r>
        <w:rPr>
          <w:sz w:val="22"/>
        </w:rPr>
        <w:t>’</w:t>
      </w:r>
      <w:r>
        <w:rPr>
          <w:sz w:val="22"/>
        </w:rPr>
        <w:t xml:space="preserve">s an orange. </w:t>
      </w:r>
      <w:r>
        <w:rPr>
          <w:sz w:val="22"/>
        </w:rPr>
        <w:t>不，这是一个桔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sz w:val="22"/>
        </w:rPr>
        <w:t>’</w:t>
      </w:r>
      <w:r>
        <w:rPr>
          <w:sz w:val="22"/>
        </w:rPr>
        <w:t>s the weather like today?</w:t>
      </w:r>
      <w:r>
        <w:rPr>
          <w:sz w:val="22"/>
        </w:rPr>
        <w:t>今天天气怎么样？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: It</w:t>
      </w:r>
      <w:r>
        <w:rPr>
          <w:sz w:val="22"/>
        </w:rPr>
        <w:t>’</w:t>
      </w:r>
      <w:r>
        <w:rPr>
          <w:sz w:val="22"/>
        </w:rPr>
        <w:t>s hot</w:t>
      </w:r>
      <w:r>
        <w:rPr>
          <w:sz w:val="22"/>
        </w:rPr>
        <w:t>。很热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What</w:t>
      </w:r>
      <w:r>
        <w:rPr>
          <w:sz w:val="22"/>
        </w:rPr>
        <w:t>’</w:t>
      </w:r>
      <w:r>
        <w:rPr>
          <w:sz w:val="22"/>
        </w:rPr>
        <w:t>s the weather like in spring?</w:t>
      </w:r>
      <w:r>
        <w:rPr>
          <w:sz w:val="22"/>
        </w:rPr>
        <w:t>春天的天气怎么样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: Spring is warm and nice.</w:t>
      </w:r>
      <w:r>
        <w:rPr>
          <w:sz w:val="22"/>
        </w:rPr>
        <w:t>春天温暖而美好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sz w:val="22"/>
        </w:rPr>
        <w:t>’</w:t>
      </w:r>
      <w:r>
        <w:rPr>
          <w:sz w:val="22"/>
        </w:rPr>
        <w:t>s the weather like in summer?</w:t>
      </w:r>
      <w:r>
        <w:rPr>
          <w:sz w:val="22"/>
        </w:rPr>
        <w:t>夏天的天气怎么样？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Summer is hot.</w:t>
      </w:r>
      <w:r>
        <w:rPr>
          <w:sz w:val="22"/>
        </w:rPr>
        <w:t>夏天很热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 xml:space="preserve">When is your birthday?   </w:t>
      </w:r>
      <w:r>
        <w:rPr>
          <w:sz w:val="22"/>
        </w:rPr>
        <w:t>你生日是什么时候？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:It</w:t>
      </w:r>
      <w:r>
        <w:rPr>
          <w:sz w:val="22"/>
        </w:rPr>
        <w:t>’</w:t>
      </w:r>
      <w:r>
        <w:rPr>
          <w:sz w:val="22"/>
        </w:rPr>
        <w:t xml:space="preserve">s on </w:t>
      </w:r>
      <w:r>
        <w:rPr>
          <w:sz w:val="22"/>
        </w:rPr>
        <w:t>the</w:t>
      </w:r>
      <w:r>
        <w:rPr>
          <w:sz w:val="22"/>
        </w:rPr>
        <w:t xml:space="preserve"> seventeenth of september.  9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A:  When is your birthday?   </w:t>
      </w:r>
      <w:r>
        <w:rPr>
          <w:sz w:val="22"/>
        </w:rPr>
        <w:t>你生日是什么时候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: It</w:t>
      </w:r>
      <w:r>
        <w:rPr>
          <w:sz w:val="22"/>
        </w:rPr>
        <w:t>’</w:t>
      </w:r>
      <w:r>
        <w:rPr>
          <w:sz w:val="22"/>
        </w:rPr>
        <w:t>s on the fifteenth of October. 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Is it in the box?</w:t>
      </w:r>
      <w:r>
        <w:rPr>
          <w:sz w:val="22"/>
        </w:rPr>
        <w:t>它在盒子里吗？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 it isn</w:t>
      </w:r>
      <w:r>
        <w:rPr>
          <w:sz w:val="22"/>
        </w:rPr>
        <w:t>’</w:t>
      </w:r>
      <w:r>
        <w:rPr>
          <w:sz w:val="22"/>
        </w:rPr>
        <w:t xml:space="preserve">t.  </w:t>
      </w:r>
      <w:r>
        <w:rPr>
          <w:sz w:val="22"/>
        </w:rPr>
        <w:t>不，它不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you look like?</w:t>
      </w:r>
      <w:r>
        <w:rPr>
          <w:sz w:val="22"/>
        </w:rPr>
        <w:t>你长什么样？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</w:t>
      </w:r>
      <w:r>
        <w:rPr>
          <w:rFonts w:cs="宋体;SimSun" w:ascii="宋体;SimSun" w:hAnsi="宋体;SimSun"/>
          <w:sz w:val="22"/>
        </w:rPr>
        <w:t>’</w:t>
      </w:r>
      <w:r>
        <w:rPr>
          <w:sz w:val="22"/>
        </w:rPr>
        <w:t xml:space="preserve">m short </w:t>
      </w:r>
      <w:r>
        <w:rPr>
          <w:sz w:val="22"/>
        </w:rPr>
        <w:t>我矮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they look like?</w:t>
      </w:r>
      <w:r>
        <w:rPr>
          <w:sz w:val="22"/>
        </w:rPr>
        <w:t>他们长什么样？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ey</w:t>
      </w:r>
      <w:r>
        <w:rPr>
          <w:sz w:val="22"/>
        </w:rPr>
        <w:t>’</w:t>
      </w:r>
      <w:r>
        <w:rPr>
          <w:sz w:val="22"/>
        </w:rPr>
        <w:t>re tall.</w:t>
      </w:r>
      <w:r>
        <w:rPr>
          <w:sz w:val="22"/>
        </w:rPr>
        <w:t>他们高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es he look like?</w:t>
      </w:r>
      <w:r>
        <w:rPr>
          <w:sz w:val="22"/>
        </w:rPr>
        <w:t>他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:He is thin.</w:t>
      </w:r>
      <w:r>
        <w:rPr>
          <w:sz w:val="22"/>
        </w:rPr>
        <w:t>他是瘦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What does she look like?</w:t>
      </w:r>
      <w:r>
        <w:rPr>
          <w:sz w:val="22"/>
        </w:rPr>
        <w:t>她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 xml:space="preserve">She has curty hair </w:t>
      </w:r>
      <w:r>
        <w:rPr>
          <w:sz w:val="22"/>
        </w:rPr>
        <w:t>她有一头卷发。</w:t>
      </w:r>
    </w:p>
    <w:p>
      <w:pPr>
        <w:pStyle w:val="Normal"/>
        <w:ind w:firstLine="880"/>
        <w:rPr/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she tall?</w:t>
      </w:r>
      <w:r>
        <w:rPr>
          <w:sz w:val="22"/>
        </w:rPr>
        <w:t>她是高个吗？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she is.</w:t>
      </w:r>
      <w:r>
        <w:rPr>
          <w:sz w:val="22"/>
        </w:rPr>
        <w:t>是的，她是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八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you look like?</w:t>
      </w:r>
      <w:r>
        <w:rPr>
          <w:sz w:val="22"/>
        </w:rPr>
        <w:t>你长什么样？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</w:t>
      </w:r>
      <w:r>
        <w:rPr>
          <w:rFonts w:cs="宋体;SimSun" w:ascii="宋体;SimSun" w:hAnsi="宋体;SimSun"/>
          <w:sz w:val="22"/>
        </w:rPr>
        <w:t>’</w:t>
      </w:r>
      <w:r>
        <w:rPr>
          <w:sz w:val="22"/>
        </w:rPr>
        <w:t xml:space="preserve">m short </w:t>
      </w:r>
      <w:r>
        <w:rPr>
          <w:sz w:val="22"/>
        </w:rPr>
        <w:t>我矮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they look like?</w:t>
      </w:r>
      <w:r>
        <w:rPr>
          <w:sz w:val="22"/>
        </w:rPr>
        <w:t>他们长什么样？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ey</w:t>
      </w:r>
      <w:r>
        <w:rPr>
          <w:sz w:val="22"/>
        </w:rPr>
        <w:t>’</w:t>
      </w:r>
      <w:r>
        <w:rPr>
          <w:sz w:val="22"/>
        </w:rPr>
        <w:t>re tall.</w:t>
      </w:r>
      <w:r>
        <w:rPr>
          <w:sz w:val="22"/>
        </w:rPr>
        <w:t>他们高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es he look like?</w:t>
      </w:r>
      <w:r>
        <w:rPr>
          <w:sz w:val="22"/>
        </w:rPr>
        <w:t>他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:He is thin.</w:t>
      </w:r>
      <w:r>
        <w:rPr>
          <w:sz w:val="22"/>
        </w:rPr>
        <w:t>他是瘦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es she look like?</w:t>
      </w:r>
      <w:r>
        <w:rPr>
          <w:sz w:val="22"/>
        </w:rPr>
        <w:t>她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 xml:space="preserve">She has curly hair </w:t>
      </w:r>
      <w:r>
        <w:rPr>
          <w:sz w:val="22"/>
        </w:rPr>
        <w:t>她有一头卷发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she tall?</w:t>
      </w:r>
      <w:r>
        <w:rPr>
          <w:sz w:val="22"/>
        </w:rPr>
        <w:t>她是高个吗？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she is.</w:t>
      </w:r>
      <w:r>
        <w:rPr>
          <w:sz w:val="22"/>
        </w:rPr>
        <w:t>是的，她是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she thin?</w:t>
      </w:r>
      <w:r>
        <w:rPr>
          <w:sz w:val="22"/>
        </w:rPr>
        <w:t>她苗条吗？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she isn</w:t>
      </w:r>
      <w:r>
        <w:rPr>
          <w:sz w:val="22"/>
        </w:rPr>
        <w:t>’</w:t>
      </w:r>
      <w:r>
        <w:rPr>
          <w:sz w:val="22"/>
        </w:rPr>
        <w:t>t.</w:t>
      </w:r>
      <w:r>
        <w:rPr>
          <w:sz w:val="22"/>
        </w:rPr>
        <w:t>不，她不苗条。</w:t>
      </w:r>
    </w:p>
    <w:p>
      <w:pPr>
        <w:pStyle w:val="Normal"/>
        <w:rPr>
          <w:sz w:val="22"/>
        </w:rPr>
      </w:pPr>
      <w:r>
        <w:rPr>
          <w:sz w:val="22"/>
        </w:rPr>
        <w:t>专业班：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you look like?</w:t>
      </w:r>
      <w:r>
        <w:rPr>
          <w:sz w:val="22"/>
        </w:rPr>
        <w:t>你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</w:t>
      </w:r>
      <w:r>
        <w:rPr>
          <w:rFonts w:cs="宋体;SimSun" w:ascii="宋体;SimSun" w:hAnsi="宋体;SimSun"/>
          <w:sz w:val="22"/>
        </w:rPr>
        <w:t>’</w:t>
      </w:r>
      <w:r>
        <w:rPr>
          <w:sz w:val="22"/>
        </w:rPr>
        <w:t xml:space="preserve">m short </w:t>
      </w:r>
      <w:r>
        <w:rPr>
          <w:sz w:val="22"/>
        </w:rPr>
        <w:t>我矮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What do they look like?</w:t>
      </w:r>
      <w:r>
        <w:rPr>
          <w:sz w:val="22"/>
        </w:rPr>
        <w:t>他们长什么样？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ey</w:t>
      </w:r>
      <w:r>
        <w:rPr>
          <w:sz w:val="22"/>
        </w:rPr>
        <w:t>’</w:t>
      </w:r>
      <w:r>
        <w:rPr>
          <w:sz w:val="22"/>
        </w:rPr>
        <w:t>re tall.</w:t>
      </w:r>
      <w:r>
        <w:rPr>
          <w:sz w:val="22"/>
        </w:rPr>
        <w:t>他们高个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es he look like?</w:t>
      </w:r>
      <w:r>
        <w:rPr>
          <w:sz w:val="22"/>
        </w:rPr>
        <w:t>他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He is thin.</w:t>
      </w:r>
      <w:r>
        <w:rPr>
          <w:sz w:val="22"/>
        </w:rPr>
        <w:t>他是瘦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What does she look like?</w:t>
      </w:r>
      <w:r>
        <w:rPr>
          <w:sz w:val="22"/>
        </w:rPr>
        <w:t>她长什么样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 xml:space="preserve">She has curly hair </w:t>
      </w:r>
      <w:r>
        <w:rPr>
          <w:sz w:val="22"/>
        </w:rPr>
        <w:t>她有一头卷发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she tall?</w:t>
      </w:r>
      <w:r>
        <w:rPr>
          <w:sz w:val="22"/>
        </w:rPr>
        <w:t>她是高个吗？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she is.</w:t>
      </w:r>
      <w:r>
        <w:rPr>
          <w:sz w:val="22"/>
        </w:rPr>
        <w:t>是的，她是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she thin?</w:t>
      </w:r>
      <w:r>
        <w:rPr>
          <w:sz w:val="22"/>
        </w:rPr>
        <w:t>她苗条吗？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she isn</w:t>
      </w:r>
      <w:r>
        <w:rPr>
          <w:sz w:val="22"/>
        </w:rPr>
        <w:t>’</w:t>
      </w:r>
      <w:r>
        <w:rPr>
          <w:sz w:val="22"/>
        </w:rPr>
        <w:t>t.</w:t>
      </w:r>
      <w:r>
        <w:rPr>
          <w:sz w:val="22"/>
        </w:rPr>
        <w:t>不，她不苗条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he short?</w:t>
      </w:r>
      <w:r>
        <w:rPr>
          <w:sz w:val="22"/>
        </w:rPr>
        <w:t>他是矮个吗？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 he is .</w:t>
      </w:r>
      <w:r>
        <w:rPr>
          <w:sz w:val="22"/>
        </w:rPr>
        <w:t>是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他是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s he this?</w:t>
      </w:r>
      <w:r>
        <w:rPr>
          <w:sz w:val="22"/>
        </w:rPr>
        <w:t>他瘦吗？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he isn</w:t>
      </w:r>
      <w:r>
        <w:rPr>
          <w:sz w:val="22"/>
        </w:rPr>
        <w:t>’</w:t>
      </w:r>
      <w:r>
        <w:rPr>
          <w:sz w:val="22"/>
        </w:rPr>
        <w:t>t.</w:t>
      </w:r>
      <w:r>
        <w:rPr>
          <w:sz w:val="22"/>
        </w:rPr>
        <w:t>不，他不瘦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/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一至三年级《</w:t>
      </w:r>
      <w:r>
        <w:rPr>
          <w:sz w:val="22"/>
        </w:rPr>
        <w:t>小星星</w:t>
      </w:r>
      <w:r>
        <w:rPr>
          <w:b/>
          <w:sz w:val="23"/>
          <w:szCs w:val="21"/>
        </w:rPr>
        <w:t>》</w:t>
      </w:r>
    </w:p>
    <w:p>
      <w:pPr>
        <w:pStyle w:val="Normal"/>
        <w:ind w:firstLine="321"/>
        <w:rPr>
          <w:sz w:val="22"/>
        </w:rPr>
      </w:pPr>
      <w:r>
        <w:rPr>
          <w:sz w:val="22"/>
        </w:rPr>
        <w:t>一闪一闪亮晶晶　满天都是小星星　挂在天上放光明　好像许多小眼睛　一闪一闪亮晶晶　满天都是小星星</w:t>
      </w:r>
      <w:r>
        <w:rPr>
          <w:szCs w:val="21"/>
        </w:rPr>
        <w:t>　</w:t>
      </w:r>
    </w:p>
    <w:p>
      <w:pPr>
        <w:pStyle w:val="HTML"/>
        <w:spacing w:lineRule="atLeast" w:line="330"/>
        <w:rPr>
          <w:rFonts w:ascii="Arial" w:hAnsi="Arial" w:cs="Arial"/>
        </w:rPr>
      </w:pPr>
      <w:r>
        <w:rPr>
          <w:b/>
          <w:bCs/>
        </w:rPr>
        <w:t>四至六年级《</w:t>
      </w:r>
      <w:r>
        <w:rPr/>
        <w:t>采蘑菇的小姑娘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>采蘑菇的小姑娘，背着一个大竹筐清早光着小脚丫走遍森林和山冈，她采的蘑菇最多，多得像那星星数不清，她采的蘑菇最大 ，大得像那小伞装满筐，噻箩箩哩噻箩箩哩噻，噻箩箩哩噻箩箩哩噻，噻箩箩箩噻箩箩箩噻箩箩箩噻箩箩箩哩噻，谁不知这山里的蘑菇香，她却不肯尝一尝，攒到赶集的那一天，赶快背到集市上，换上一把小镰刀，再加上几块棒棒糖，采蘑菇的小姑娘乐谱和那小伙伴一起，把劳动的幸噻箩箩箩噻箩箩箩噻箩箩箩噻箩箩箩噻箩箩箩，</w:t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（专业班）《</w:t>
      </w:r>
      <w:r>
        <w:rPr>
          <w:b/>
        </w:rPr>
        <w:t>大中国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 xml:space="preserve">   </w:t>
      </w:r>
      <w:r>
        <w:rPr>
          <w:rFonts w:ascii="Times New Roman" w:hAnsi="Times New Roman" w:cs="Times New Roman"/>
          <w:kern w:val="2"/>
          <w:sz w:val="22"/>
        </w:rPr>
        <w:t>我们都有一个家，名字叫中国，兄弟姐妹都很多，景色也不错，家里盘着两条龙，是长江与黄河，还有珠穆朗玛峰儿，是最高山坡，我们都有一个家，名字叫中国，兄弟姐妹都很多，景色也不错，看那一条长城万里，在云中穿梭，看那青藏高原，比那天空还辽阔，我们的大中国呀，好大的一个家，经过那个多少，那个风吹和雨打，我们的大中国呀，好大的一个家，永远那个永远，那个我要伴随她，中国祝福你，你永远在我心里，中国祝福你，不用千言和万语。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b/>
          <w:kern w:val="2"/>
          <w:sz w:val="28"/>
          <w:szCs w:val="28"/>
          <w:lang w:val="en-US" w:eastAsia="en-US"/>
        </w:rPr>
        <w:t>演讲</w:t>
      </w:r>
      <w:r>
        <w:rPr>
          <w:b/>
          <w:kern w:val="2"/>
          <w:sz w:val="28"/>
          <w:szCs w:val="28"/>
          <w:lang w:val="en-US" w:eastAsia="en-US"/>
        </w:rPr>
        <w:t>:</w:t>
      </w:r>
      <w:r>
        <w:rPr>
          <w:kern w:val="2"/>
          <w:lang w:val="en-US" w:eastAsia="en-US"/>
        </w:rPr>
        <w:t xml:space="preserve"> </w:t>
      </w:r>
      <w:r>
        <w:rPr>
          <w:kern w:val="2"/>
          <w:sz w:val="21"/>
          <w:szCs w:val="21"/>
          <w:lang w:val="en-US" w:eastAsia="en-US"/>
        </w:rPr>
        <w:t>以“自信”为主题，自拟题目。</w: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16560</wp:posOffset>
                </wp:positionV>
                <wp:extent cx="27800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望洞庭湖赠张丞相天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孟浩然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八月湖水平，涵虚混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hùn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）太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气蒸云梦泽，波撼岳阳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欲济无舟楫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jí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），端居耻圣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坐观垂钓者，徒有羡鱼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01.4pt;mso-wrap-distance-left:9.05pt;mso-wrap-distance-right:9.05pt;mso-wrap-distance-top:0pt;mso-wrap-distance-bottom:0pt;margin-top:3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333333"/>
                          <w:sz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望洞庭湖赠张丞相天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[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孟浩然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八月湖水平，涵虚混（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hùn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）太清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气蒸云梦泽，波撼岳阳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欲济无舟楫（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jí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），端居耻圣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坐观垂钓者，徒有羡鱼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rFonts w:ascii="Tahoma" w:hAnsi="Tahoma" w:cs="Tahoma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16560</wp:posOffset>
                </wp:positionV>
                <wp:extent cx="1571625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中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李白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兰陵美酒郁金香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玉碗盛来琥珀光。　但使主人能醉客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知何处是他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1pt;mso-wrap-distance-left:9.05pt;mso-wrap-distance-right:9.05pt;mso-wrap-distance-top:0pt;mso-wrap-distance-bottom:0pt;margin-top:3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中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李白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兰陵美酒郁金香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玉碗盛来琥珀光。　但使主人能醉客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知何处是他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160020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咏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唐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</w:rPr>
                              <w:t>贺知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碧玉妆成一树高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条垂下绿丝绦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知细叶谁裁出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月春风似剪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pt;mso-wrap-distance-left:9.05pt;mso-wrap-distance-right:9.05pt;mso-wrap-distance-top:0pt;mso-wrap-distance-bottom:0pt;margin-top:3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咏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唐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</w:rPr>
                        <w:t>贺知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碧玉妆成一树高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万条垂下绿丝绦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知细叶谁裁出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月春风似剪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51:00Z</dcterms:created>
  <dc:creator>user</dc:creator>
  <dc:description/>
  <cp:keywords/>
  <dc:language>en-US</dc:language>
  <cp:lastModifiedBy>user</cp:lastModifiedBy>
  <cp:lastPrinted>2012-04-21T15:00:00Z</cp:lastPrinted>
  <dcterms:modified xsi:type="dcterms:W3CDTF">2012-04-27T06:27:00Z</dcterms:modified>
  <cp:revision>87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