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上学期七彩阳光工程第二周考核考评内容</w:t>
      </w:r>
    </w:p>
    <w:p>
      <w:pPr>
        <w:pStyle w:val="Normal"/>
        <w:spacing w:lineRule="exact" w:line="320"/>
        <w:rPr>
          <w:b/>
          <w:b/>
          <w:sz w:val="31"/>
        </w:rPr>
      </w:pPr>
      <w:r>
        <w:rPr>
          <w:b/>
          <w:sz w:val="31"/>
        </w:rPr>
        <w:t>单词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spacing w:lineRule="exact" w:line="300"/>
        <w:rPr/>
      </w:pPr>
      <w:r>
        <w:rPr>
          <w:b/>
        </w:rPr>
        <w:t>一年级：</w:t>
      </w:r>
      <w:r>
        <w:rPr/>
        <w:t>好（</w:t>
      </w:r>
      <w:r>
        <w:rPr/>
        <w:t>good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狗（</w:t>
      </w:r>
      <w:r>
        <w:rPr/>
        <w:t>dog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二年级：好（</w:t>
      </w:r>
      <w:r>
        <w:rPr/>
        <w:t>goo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狗（</w:t>
      </w:r>
      <w:r>
        <w:rPr/>
        <w:t>do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猫</w:t>
      </w:r>
      <w:r>
        <w:rPr/>
        <w:t>(cat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三年级：苹果（</w:t>
      </w:r>
      <w:r>
        <w:rPr/>
        <w:t>appl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香蕉（</w:t>
      </w:r>
      <w:r>
        <w:rPr/>
        <w:t>banan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狗（</w:t>
      </w:r>
      <w:r>
        <w:rPr/>
        <w:t>do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猫</w:t>
      </w:r>
      <w:r>
        <w:rPr/>
        <w:t xml:space="preserve">(cat)    </w:t>
      </w:r>
      <w:r>
        <w:rPr/>
        <w:t>鸡蛋（</w:t>
      </w:r>
      <w:r>
        <w:rPr/>
        <w:t>egg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四年级：桔子（</w:t>
      </w:r>
      <w:r>
        <w:rPr/>
        <w:t>orange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床（</w:t>
      </w:r>
      <w:r>
        <w:rPr/>
        <w:t>bed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门（</w:t>
      </w:r>
      <w:r>
        <w:rPr/>
        <w:t>door</w:t>
      </w:r>
      <w:r>
        <w:rPr/>
        <w:t>）帽子（</w:t>
      </w:r>
      <w:r>
        <w:rPr/>
        <w:t>hat</w:t>
      </w:r>
      <w:r>
        <w:rPr/>
        <w:t>）面包（</w:t>
      </w:r>
      <w:r>
        <w:rPr/>
        <w:t>brea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牛奶（</w:t>
      </w:r>
      <w:r>
        <w:rPr/>
        <w:t>milk</w:t>
      </w:r>
      <w:r>
        <w:rPr/>
        <w:t>）老虎（</w:t>
      </w:r>
      <w:r>
        <w:rPr/>
        <w:t>tig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的（</w:t>
      </w:r>
      <w:r>
        <w:rPr/>
        <w:t>big</w:t>
      </w:r>
      <w:r>
        <w:rPr/>
        <w:t>）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五年级：高兴的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悲伤的（</w:t>
      </w:r>
      <w:r>
        <w:rPr/>
        <w:t>sa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球（</w:t>
      </w:r>
      <w:r>
        <w:rPr/>
        <w:t>ball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旧的（</w:t>
      </w:r>
      <w:r>
        <w:rPr/>
        <w:t>ol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冬天（</w:t>
      </w:r>
      <w:r>
        <w:rPr/>
        <w:t>winte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工作（</w:t>
      </w:r>
      <w:r>
        <w:rPr/>
        <w:t>work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阅读（</w:t>
      </w:r>
      <w:r>
        <w:rPr/>
        <w:t>rea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船（</w:t>
      </w:r>
      <w:r>
        <w:rPr/>
        <w:t>boa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害羞的（</w:t>
      </w:r>
      <w:r>
        <w:rPr/>
        <w:t>shy</w:t>
      </w:r>
      <w:r>
        <w:rPr/>
        <w:t>）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六年级：高兴的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悲伤的（</w:t>
      </w:r>
      <w:r>
        <w:rPr/>
        <w:t>sa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球（</w:t>
      </w:r>
      <w:r>
        <w:rPr/>
        <w:t>bal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旧的（</w:t>
      </w:r>
      <w:r>
        <w:rPr/>
        <w:t>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冬天（</w:t>
      </w:r>
      <w:r>
        <w:rPr/>
        <w:t>win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工作（</w:t>
      </w:r>
      <w:r>
        <w:rPr/>
        <w:t>work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840" w:hanging="105"/>
        <w:rPr/>
      </w:pPr>
      <w:r>
        <w:rPr/>
        <w:t>阅读（</w:t>
      </w:r>
      <w:r>
        <w:rPr/>
        <w:t>read</w:t>
      </w:r>
      <w:r>
        <w:rPr/>
        <w:t>）小船（</w:t>
      </w:r>
      <w:r>
        <w:rPr/>
        <w:t>boa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害羞的（</w:t>
      </w:r>
      <w:r>
        <w:rPr/>
        <w:t>sh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春天（</w:t>
      </w:r>
      <w:r>
        <w:rPr/>
        <w:t>spri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夏天（</w:t>
      </w:r>
      <w:r>
        <w:rPr/>
        <w:t>summer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秋天（</w:t>
      </w:r>
      <w:r>
        <w:rPr/>
        <w:t>autum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840" w:hanging="105"/>
        <w:rPr/>
      </w:pPr>
      <w:r>
        <w:rPr>
          <w:rFonts w:eastAsia="Times New Roman"/>
        </w:rPr>
        <w:t xml:space="preserve">  </w:t>
      </w:r>
      <w:r>
        <w:rPr/>
        <w:t>凉快的（</w:t>
      </w:r>
      <w:r>
        <w:rPr/>
        <w:t>coo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小狗（</w:t>
      </w:r>
      <w:r>
        <w:rPr/>
        <w:t>pupp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鸟</w:t>
      </w:r>
      <w:r>
        <w:rPr/>
        <w:t xml:space="preserve">(bird)   </w:t>
      </w:r>
      <w:r>
        <w:rPr/>
        <w:t>老鼠（</w:t>
      </w:r>
      <w:r>
        <w:rPr/>
        <w:t>mous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调皮的（</w:t>
      </w:r>
      <w:r>
        <w:rPr/>
        <w:t>naughty</w:t>
      </w:r>
      <w:r>
        <w:rPr/>
        <w:t>）</w:t>
      </w:r>
    </w:p>
    <w:p>
      <w:pPr>
        <w:pStyle w:val="Normal"/>
        <w:spacing w:lineRule="exact" w:line="300"/>
        <w:ind w:left="840" w:hanging="105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七年级：一个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个（</w:t>
      </w:r>
      <w:r>
        <w:rPr/>
        <w:t>a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它（</w:t>
      </w:r>
      <w:r>
        <w:rPr/>
        <w:t>i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她（</w:t>
      </w:r>
      <w:r>
        <w:rPr/>
        <w:t>sh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他（</w:t>
      </w:r>
      <w:r>
        <w:rPr/>
        <w:t>h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他们（</w:t>
      </w:r>
      <w:r>
        <w:rPr/>
        <w:t>the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（</w:t>
      </w:r>
      <w:r>
        <w:rPr/>
        <w:t>am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（</w:t>
      </w:r>
      <w:r>
        <w:rPr/>
        <w:t>ar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yes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再见（</w:t>
      </w:r>
      <w:r>
        <w:rPr/>
        <w:t>Goodby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我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你好（</w:t>
      </w:r>
      <w:r>
        <w:rPr/>
        <w:t>hell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（</w:t>
      </w:r>
      <w:r>
        <w:rPr/>
        <w:t>n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我的（</w:t>
      </w:r>
      <w:r>
        <w:rPr/>
        <w:t>m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（</w:t>
      </w:r>
      <w:r>
        <w:rPr/>
        <w:t>goo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你（</w:t>
      </w:r>
      <w:r>
        <w:rPr/>
        <w:t>yo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男孩（</w:t>
      </w:r>
      <w:r>
        <w:rPr/>
        <w:t>bo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女孩（</w:t>
      </w:r>
      <w:r>
        <w:rPr/>
        <w:t>gir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什么（</w:t>
      </w:r>
      <w:r>
        <w:rPr/>
        <w:t>wh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名字（</w:t>
      </w:r>
      <w:r>
        <w:rPr/>
        <w:t>nam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也（</w:t>
      </w:r>
      <w:r>
        <w:rPr/>
        <w:t>to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和（</w:t>
      </w:r>
      <w:r>
        <w:rPr/>
        <w:t>and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怎样（</w:t>
      </w:r>
      <w:r>
        <w:rPr/>
        <w:t>how</w:t>
      </w:r>
      <w:r>
        <w:rPr/>
        <w:t>）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早晨（</w:t>
      </w:r>
      <w:r>
        <w:rPr>
          <w:rFonts w:cs="Arial" w:ascii="Arial" w:hAnsi="Arial"/>
          <w:color w:val="000000"/>
          <w:sz w:val="20"/>
          <w:szCs w:val="20"/>
        </w:rPr>
        <w:t>morni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红色的（</w:t>
      </w:r>
      <w:r>
        <w:rPr/>
        <w:t>re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蓝色的（</w:t>
      </w:r>
      <w:r>
        <w:rPr/>
        <w:t>blu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黄色的（</w:t>
      </w:r>
      <w:r>
        <w:rPr/>
        <w:t>yellow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绿色的（</w:t>
      </w:r>
      <w:r>
        <w:rPr/>
        <w:t>gree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黑色的（</w:t>
      </w:r>
      <w:r>
        <w:rPr/>
        <w:t>black</w:t>
      </w:r>
      <w:r>
        <w:rPr/>
        <w:t>）</w:t>
      </w:r>
    </w:p>
    <w:p>
      <w:pPr>
        <w:pStyle w:val="Normal"/>
        <w:spacing w:lineRule="exact" w:line="300"/>
        <w:ind w:left="840" w:hanging="840"/>
        <w:rPr/>
      </w:pPr>
      <w:r>
        <w:rPr/>
      </w:r>
    </w:p>
    <w:p>
      <w:pPr>
        <w:pStyle w:val="Normal"/>
        <w:spacing w:lineRule="exact" w:line="300"/>
        <w:ind w:left="840" w:hanging="840"/>
        <w:rPr/>
      </w:pPr>
      <w:r>
        <w:rPr/>
        <w:t>八年级：一个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个（</w:t>
      </w:r>
      <w:r>
        <w:rPr/>
        <w:t>a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它（</w:t>
      </w:r>
      <w:r>
        <w:rPr/>
        <w:t>i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她（</w:t>
      </w:r>
      <w:r>
        <w:rPr/>
        <w:t>sh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他（</w:t>
      </w:r>
      <w:r>
        <w:rPr/>
        <w:t>h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他们（</w:t>
      </w:r>
      <w:r>
        <w:rPr/>
        <w:t>the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是（</w:t>
      </w:r>
      <w:r>
        <w:rPr/>
        <w:t>am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是（</w:t>
      </w:r>
      <w:r>
        <w:rPr/>
        <w:t>ar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是（</w:t>
      </w:r>
      <w:r>
        <w:rPr/>
        <w:t>yes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再见（</w:t>
      </w:r>
      <w:r>
        <w:rPr/>
        <w:t>Goodby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我</w:t>
      </w:r>
      <w:r>
        <w:rPr/>
        <w:t>|</w:t>
      </w:r>
      <w:r>
        <w:rPr/>
        <w:t>（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你好（</w:t>
      </w:r>
      <w:r>
        <w:rPr/>
        <w:t>hell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（</w:t>
      </w:r>
      <w:r>
        <w:rPr/>
        <w:t>n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我的（</w:t>
      </w:r>
      <w:r>
        <w:rPr/>
        <w:t>my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（</w:t>
      </w:r>
      <w:r>
        <w:rPr/>
        <w:t>goo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你（</w:t>
      </w:r>
      <w:r>
        <w:rPr/>
        <w:t>you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男孩（</w:t>
      </w:r>
      <w:r>
        <w:rPr/>
        <w:t>bo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女孩（</w:t>
      </w:r>
      <w:r>
        <w:rPr/>
        <w:t>gir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什么（</w:t>
      </w:r>
      <w:r>
        <w:rPr/>
        <w:t>wh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名字（</w:t>
      </w:r>
      <w:r>
        <w:rPr/>
        <w:t>nam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也（</w:t>
      </w:r>
      <w:r>
        <w:rPr/>
        <w:t>to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（</w:t>
      </w:r>
      <w:r>
        <w:rPr/>
        <w:t>an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怎样（</w:t>
      </w:r>
      <w:r>
        <w:rPr/>
        <w:t>how</w:t>
      </w:r>
      <w:r>
        <w:rPr/>
        <w:t>）书包</w:t>
      </w:r>
      <w:r>
        <w:rPr/>
        <w:t>(bag)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早晨（</w:t>
      </w:r>
      <w:r>
        <w:rPr>
          <w:rFonts w:cs="Arial" w:ascii="Arial" w:hAnsi="Arial"/>
          <w:color w:val="000000"/>
          <w:sz w:val="20"/>
          <w:szCs w:val="20"/>
        </w:rPr>
        <w:t>morni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红色的（</w:t>
      </w:r>
      <w:r>
        <w:rPr/>
        <w:t>red</w:t>
      </w:r>
      <w:r>
        <w:rPr/>
        <w:t>）蓝色的（</w:t>
      </w:r>
      <w:r>
        <w:rPr/>
        <w:t>blue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黄色的（</w:t>
      </w:r>
      <w:r>
        <w:rPr/>
        <w:t>yellow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绿色的（</w:t>
      </w:r>
      <w:r>
        <w:rPr/>
        <w:t>gree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色的（</w:t>
      </w:r>
      <w:r>
        <w:rPr/>
        <w:t>bla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狗（</w:t>
      </w:r>
      <w:r>
        <w:rPr/>
        <w:t>do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猫</w:t>
      </w:r>
      <w:r>
        <w:rPr/>
        <w:t xml:space="preserve">(cat)  </w:t>
      </w:r>
      <w:r>
        <w:rPr/>
        <w:t>帽子（</w:t>
      </w:r>
      <w:r>
        <w:rPr/>
        <w:t>cap</w:t>
      </w:r>
      <w:r>
        <w:rPr/>
        <w:t>）</w:t>
      </w:r>
      <w:r>
        <w:rPr>
          <w:rFonts w:eastAsia="Times New Roman"/>
        </w:rPr>
        <w:t xml:space="preserve"> </w:t>
      </w:r>
      <w:r>
        <w:rPr/>
        <w:t>女士（</w:t>
      </w:r>
      <w:r>
        <w:rPr/>
        <w:t>Ms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先生（</w:t>
      </w:r>
      <w:r>
        <w:rPr/>
        <w:t>M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这个（</w:t>
      </w:r>
      <w:r>
        <w:rPr/>
        <w:t>this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学校（</w:t>
      </w:r>
      <w:r>
        <w:rPr/>
        <w:t>school</w:t>
      </w:r>
      <w:r>
        <w:rPr/>
        <w:t>）小学生（</w:t>
      </w:r>
      <w:r>
        <w:rPr/>
        <w:t>pupi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英语（</w:t>
      </w:r>
      <w:r>
        <w:rPr/>
        <w:t>English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840" w:hanging="840"/>
        <w:rPr/>
      </w:pPr>
      <w:r>
        <w:rPr/>
        <w:t>专业班：苹果（</w:t>
      </w:r>
      <w:r>
        <w:rPr/>
        <w:t>appl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香蕉（</w:t>
      </w:r>
      <w:r>
        <w:rPr/>
        <w:t>banan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狗（</w:t>
      </w:r>
      <w:r>
        <w:rPr/>
        <w:t>do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猫</w:t>
      </w:r>
      <w:r>
        <w:rPr/>
        <w:t xml:space="preserve">(cat)    </w:t>
      </w:r>
      <w:r>
        <w:rPr/>
        <w:t>鸡蛋（</w:t>
      </w:r>
      <w:r>
        <w:rPr/>
        <w:t>eg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桔子（</w:t>
      </w:r>
      <w:r>
        <w:rPr/>
        <w:t>orang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床（</w:t>
      </w:r>
      <w:r>
        <w:rPr/>
        <w:t>be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门（</w:t>
      </w:r>
      <w:r>
        <w:rPr/>
        <w:t>doo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帽子（</w:t>
      </w:r>
      <w:r>
        <w:rPr/>
        <w:t>hat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面包（</w:t>
      </w:r>
      <w:r>
        <w:rPr/>
        <w:t>brea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牛奶（</w:t>
      </w:r>
      <w:r>
        <w:rPr/>
        <w:t>milk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老虎（</w:t>
      </w:r>
      <w:r>
        <w:rPr/>
        <w:t>tige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的（</w:t>
      </w:r>
      <w:r>
        <w:rPr/>
        <w:t>bi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高兴的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悲伤的（</w:t>
      </w:r>
      <w:r>
        <w:rPr/>
        <w:t>sa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球（</w:t>
      </w:r>
      <w:r>
        <w:rPr/>
        <w:t>ball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旧的（</w:t>
      </w:r>
      <w:r>
        <w:rPr/>
        <w:t>ol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冬天（</w:t>
      </w:r>
      <w:r>
        <w:rPr/>
        <w:t>winte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工作（</w:t>
      </w:r>
      <w:r>
        <w:rPr/>
        <w:t>work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阅读（</w:t>
      </w:r>
      <w:r>
        <w:rPr/>
        <w:t>rea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船（</w:t>
      </w:r>
      <w:r>
        <w:rPr/>
        <w:t>boa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害羞的（</w:t>
      </w:r>
      <w:r>
        <w:rPr/>
        <w:t>sh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高兴的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悲伤的（</w:t>
      </w:r>
      <w:r>
        <w:rPr/>
        <w:t>sa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球（</w:t>
      </w:r>
      <w:r>
        <w:rPr/>
        <w:t>ball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新的（</w:t>
      </w:r>
      <w:r>
        <w:rPr/>
        <w:t>new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旧的（</w:t>
      </w:r>
      <w:r>
        <w:rPr/>
        <w:t>ol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冬天（</w:t>
      </w:r>
      <w:r>
        <w:rPr/>
        <w:t>winter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工作（</w:t>
      </w:r>
      <w:r>
        <w:rPr/>
        <w:t>work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阅读（</w:t>
      </w:r>
      <w:r>
        <w:rPr/>
        <w:t>rea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船（</w:t>
      </w:r>
      <w:r>
        <w:rPr/>
        <w:t>boa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害羞的（</w:t>
      </w:r>
      <w:r>
        <w:rPr/>
        <w:t>sh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春天（</w:t>
      </w:r>
      <w:r>
        <w:rPr/>
        <w:t>spri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夏天（</w:t>
      </w:r>
      <w:r>
        <w:rPr/>
        <w:t>summer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秋天（</w:t>
      </w:r>
      <w:r>
        <w:rPr/>
        <w:t>autum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凉快的（</w:t>
      </w:r>
      <w:r>
        <w:rPr/>
        <w:t>coo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小狗（</w:t>
      </w:r>
      <w:r>
        <w:rPr/>
        <w:t>pupp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鸟</w:t>
      </w:r>
      <w:r>
        <w:rPr/>
        <w:t xml:space="preserve">(bird)   </w:t>
      </w:r>
      <w:r>
        <w:rPr/>
        <w:t>老鼠（</w:t>
      </w:r>
      <w:r>
        <w:rPr/>
        <w:t>mous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调皮的（</w:t>
      </w:r>
      <w:r>
        <w:rPr/>
        <w:t>naught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忙的（</w:t>
      </w:r>
      <w:r>
        <w:rPr/>
        <w:t>bus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在后面（</w:t>
      </w:r>
      <w:r>
        <w:rPr/>
        <w:t>behin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在下面（</w:t>
      </w:r>
      <w:r>
        <w:rPr/>
        <w:t>und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鞋子（</w:t>
      </w:r>
      <w:r>
        <w:rPr/>
        <w:t>shoe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早上</w:t>
      </w:r>
      <w:r>
        <w:rPr/>
        <w:t>(</w:t>
      </w:r>
      <w:r>
        <w:rPr/>
        <w:t>morning</w:t>
      </w:r>
      <w:r>
        <w:rPr/>
        <w:t>)</w:t>
      </w:r>
      <w:r>
        <w:rPr/>
        <w:t xml:space="preserve">     </w:t>
      </w:r>
      <w:r>
        <w:rPr/>
        <w:t>中午</w:t>
      </w:r>
      <w:r>
        <w:rPr>
          <w:rFonts w:eastAsia="Times New Roman"/>
        </w:rPr>
        <w:t xml:space="preserve"> </w:t>
      </w:r>
      <w:r>
        <w:rPr/>
        <w:t xml:space="preserve">(afternoon)   </w:t>
      </w:r>
      <w:r>
        <w:rPr/>
        <w:t>下午</w:t>
      </w:r>
      <w:r>
        <w:rPr/>
        <w:t xml:space="preserve">(evening)   </w:t>
      </w:r>
    </w:p>
    <w:p>
      <w:pPr>
        <w:pStyle w:val="Normal"/>
        <w:spacing w:lineRule="exact" w:line="300"/>
        <w:ind w:left="840" w:hanging="210"/>
        <w:rPr/>
      </w:pPr>
      <w:r>
        <w:rPr>
          <w:rFonts w:eastAsia="Times New Roman"/>
        </w:rPr>
        <w:t xml:space="preserve"> </w:t>
      </w:r>
      <w:r>
        <w:rPr/>
        <w:t>父母</w:t>
      </w:r>
      <w:r>
        <w:rPr/>
        <w:t xml:space="preserve">(parents)   </w:t>
      </w:r>
      <w:r>
        <w:rPr/>
        <w:t>请</w:t>
      </w:r>
      <w:r>
        <w:rPr/>
        <w:t xml:space="preserve">(please)  </w:t>
      </w:r>
      <w:r>
        <w:rPr/>
        <w:t>坏的（</w:t>
      </w:r>
      <w:r>
        <w:rPr/>
        <w:t>bad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好的（</w:t>
      </w:r>
      <w:r>
        <w:rPr/>
        <w:t>nic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高兴的（</w:t>
      </w:r>
      <w:r>
        <w:rPr/>
        <w:t>gla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漂亮的（</w:t>
      </w:r>
      <w:r>
        <w:rPr/>
        <w:t>beautiful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温暖的（</w:t>
      </w:r>
      <w:r>
        <w:rPr/>
        <w:t>war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643" w:firstLine="210"/>
        <w:rPr/>
      </w:pPr>
      <w:r>
        <w:rPr/>
        <w:t>热的（</w:t>
      </w:r>
      <w:r>
        <w:rPr/>
        <w:t>ho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时间（</w:t>
      </w:r>
      <w:r>
        <w:rPr/>
        <w:t>tim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问候（</w:t>
      </w:r>
      <w:r>
        <w:rPr/>
        <w:t>gree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世界（</w:t>
      </w:r>
      <w:r>
        <w:rPr/>
        <w:t>world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同的（</w:t>
      </w:r>
      <w:r>
        <w:rPr/>
        <w:t>differen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的（</w:t>
      </w:r>
      <w:r>
        <w:rPr/>
        <w:t>deep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长的（</w:t>
      </w:r>
      <w:r>
        <w:rPr/>
        <w:t>lo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房子（</w:t>
      </w:r>
      <w:r>
        <w:rPr/>
        <w:t>hous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高兴的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见面（</w:t>
      </w:r>
      <w:r>
        <w:rPr/>
        <w:t>mee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回答（</w:t>
      </w:r>
      <w:r>
        <w:rPr/>
        <w:t>reply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学生（</w:t>
      </w:r>
      <w:r>
        <w:rPr/>
        <w:t>student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伟大的（</w:t>
      </w:r>
      <w:r>
        <w:rPr/>
        <w:t>great</w:t>
      </w:r>
      <w:r>
        <w:rPr/>
        <w:t>）</w:t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b/>
          <w:sz w:val="25"/>
          <w:szCs w:val="21"/>
        </w:rPr>
      </w:r>
    </w:p>
    <w:p>
      <w:pPr>
        <w:pStyle w:val="Normal"/>
        <w:spacing w:lineRule="exact" w:line="300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英语对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年级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ello! How  are  you?  </w:t>
      </w:r>
      <w:r>
        <w:rPr>
          <w:szCs w:val="21"/>
        </w:rPr>
        <w:t>你好！最近好吗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:  I</w:t>
      </w:r>
      <w:r>
        <w:rPr>
          <w:szCs w:val="21"/>
        </w:rPr>
        <w:t>’</w:t>
      </w:r>
      <w:r>
        <w:rPr>
          <w:szCs w:val="21"/>
        </w:rPr>
        <w:t xml:space="preserve">m  fine,  thank  you..   </w:t>
      </w:r>
      <w:r>
        <w:rPr>
          <w:szCs w:val="21"/>
        </w:rPr>
        <w:t>很好，谢谢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二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Hello! How  are  you?</w:t>
      </w:r>
      <w:r>
        <w:rPr>
          <w:szCs w:val="21"/>
        </w:rPr>
        <w:t>你好！最近好吗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:  I</w:t>
      </w:r>
      <w:r>
        <w:rPr>
          <w:szCs w:val="21"/>
        </w:rPr>
        <w:t>’</w:t>
      </w:r>
      <w:r>
        <w:rPr>
          <w:szCs w:val="21"/>
        </w:rPr>
        <w:t>m  fine,  thank  you.</w:t>
      </w:r>
      <w:r>
        <w:rPr>
          <w:szCs w:val="21"/>
        </w:rPr>
        <w:t>，</w:t>
      </w:r>
      <w:r>
        <w:rPr>
          <w:szCs w:val="21"/>
        </w:rPr>
        <w:t xml:space="preserve">And  you.  </w:t>
      </w:r>
      <w:r>
        <w:rPr>
          <w:szCs w:val="21"/>
        </w:rPr>
        <w:t>很好，谢谢</w:t>
      </w:r>
      <w:r>
        <w:rPr>
          <w:szCs w:val="21"/>
        </w:rPr>
        <w:t>.</w:t>
      </w:r>
      <w:r>
        <w:rPr>
          <w:szCs w:val="21"/>
        </w:rPr>
        <w:t>你呢？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 fine,too</w:t>
      </w:r>
      <w:r>
        <w:rPr>
          <w:szCs w:val="21"/>
        </w:rPr>
        <w:t>我也很好。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三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Good  morning,     </w:t>
      </w:r>
      <w:r>
        <w:rPr>
          <w:szCs w:val="21"/>
        </w:rPr>
        <w:t>早上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 your  name?  </w:t>
      </w:r>
      <w:r>
        <w:rPr>
          <w:szCs w:val="21"/>
        </w:rPr>
        <w:t>你叫什么名字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: My  name is ……</w:t>
      </w:r>
      <w:r>
        <w:rPr>
          <w:szCs w:val="21"/>
        </w:rPr>
        <w:t xml:space="preserve">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 xml:space="preserve">..         B: Nice  to  meet  you    </w:t>
      </w:r>
      <w:r>
        <w:rPr>
          <w:szCs w:val="21"/>
        </w:rPr>
        <w:t>很高兴见到你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四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Good  morning.     </w:t>
      </w:r>
      <w:r>
        <w:rPr>
          <w:szCs w:val="21"/>
        </w:rPr>
        <w:t>早上好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: What</w:t>
      </w:r>
      <w:r>
        <w:rPr>
          <w:szCs w:val="21"/>
        </w:rPr>
        <w:t>’</w:t>
      </w:r>
      <w:r>
        <w:rPr>
          <w:szCs w:val="21"/>
        </w:rPr>
        <w:t xml:space="preserve">s  your  name?   </w:t>
      </w:r>
      <w:r>
        <w:rPr>
          <w:szCs w:val="21"/>
        </w:rPr>
        <w:t>你叫什么名字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: My  name is ……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 xml:space="preserve">..            B: How  old  are  you?   </w:t>
      </w:r>
      <w:r>
        <w:rPr>
          <w:szCs w:val="21"/>
        </w:rPr>
        <w:t>你多大了？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: I’</w:t>
      </w:r>
      <w:r>
        <w:rPr>
          <w:szCs w:val="21"/>
        </w:rPr>
        <w:t xml:space="preserve">m  ten  years  old.   </w:t>
      </w:r>
      <w:r>
        <w:rPr>
          <w:szCs w:val="21"/>
        </w:rPr>
        <w:t>我</w:t>
      </w:r>
      <w:r>
        <w:rPr>
          <w:szCs w:val="21"/>
        </w:rPr>
        <w:t>10</w:t>
      </w:r>
      <w:r>
        <w:rPr>
          <w:szCs w:val="21"/>
        </w:rPr>
        <w:t>岁了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五年级：</w:t>
      </w:r>
      <w:r>
        <w:rPr>
          <w:szCs w:val="21"/>
        </w:rPr>
        <w:t>A</w:t>
      </w:r>
      <w:r>
        <w:rPr>
          <w:szCs w:val="21"/>
        </w:rPr>
        <w:t xml:space="preserve">: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 your  name?   </w:t>
      </w:r>
      <w:r>
        <w:rPr>
          <w:szCs w:val="21"/>
        </w:rPr>
        <w:t>你叫什么名字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: </w:t>
      </w:r>
      <w:r>
        <w:rPr>
          <w:szCs w:val="21"/>
        </w:rPr>
        <w:t>My  name is ……</w:t>
      </w:r>
      <w:r>
        <w:rPr>
          <w:szCs w:val="21"/>
        </w:rPr>
        <w:t xml:space="preserve">  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 old  are  you?   </w:t>
      </w:r>
      <w:r>
        <w:rPr>
          <w:szCs w:val="21"/>
        </w:rPr>
        <w:t>你多大了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 xml:space="preserve">m  eleven  years  old   </w:t>
      </w:r>
      <w:r>
        <w:rPr>
          <w:szCs w:val="21"/>
        </w:rPr>
        <w:t>我</w:t>
      </w:r>
      <w:r>
        <w:rPr>
          <w:szCs w:val="21"/>
        </w:rPr>
        <w:t>11</w:t>
      </w:r>
      <w:r>
        <w:rPr>
          <w:szCs w:val="21"/>
        </w:rPr>
        <w:t>岁了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: What  do  you  like?    </w:t>
      </w:r>
      <w:r>
        <w:rPr>
          <w:szCs w:val="21"/>
        </w:rPr>
        <w:t>你喜欢什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: I  like  bread.            </w:t>
      </w:r>
      <w:r>
        <w:rPr>
          <w:szCs w:val="21"/>
        </w:rPr>
        <w:t>我喜欢面包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六年级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Good afternoon        </w:t>
      </w:r>
      <w:r>
        <w:rPr>
          <w:szCs w:val="21"/>
        </w:rPr>
        <w:t>中午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: What</w:t>
      </w:r>
      <w:r>
        <w:rPr>
          <w:szCs w:val="21"/>
        </w:rPr>
        <w:t>’</w:t>
      </w:r>
      <w:r>
        <w:rPr>
          <w:szCs w:val="21"/>
        </w:rPr>
        <w:t xml:space="preserve">s  your  name?    </w:t>
      </w:r>
      <w:r>
        <w:rPr>
          <w:szCs w:val="21"/>
        </w:rPr>
        <w:t>你叫什么名字？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: </w:t>
      </w:r>
      <w:r>
        <w:rPr>
          <w:szCs w:val="21"/>
        </w:rPr>
        <w:t>My  name is ……</w:t>
      </w:r>
      <w:r>
        <w:rPr>
          <w:szCs w:val="21"/>
        </w:rPr>
        <w:t xml:space="preserve">     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 xml:space="preserve">.      A: How  are  you?           </w:t>
      </w:r>
      <w:r>
        <w:rPr>
          <w:szCs w:val="21"/>
        </w:rPr>
        <w:t>你好吗？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: I</w:t>
      </w:r>
      <w:r>
        <w:rPr>
          <w:szCs w:val="21"/>
        </w:rPr>
        <w:t>’</w:t>
      </w:r>
      <w:r>
        <w:rPr>
          <w:szCs w:val="21"/>
        </w:rPr>
        <w:t xml:space="preserve">m  fine,  thank  you.      </w:t>
      </w:r>
      <w:r>
        <w:rPr>
          <w:szCs w:val="21"/>
        </w:rPr>
        <w:t>我很好，谢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: What</w:t>
      </w:r>
      <w:r>
        <w:rPr>
          <w:szCs w:val="21"/>
        </w:rPr>
        <w:t>’</w:t>
      </w:r>
      <w:r>
        <w:rPr>
          <w:szCs w:val="21"/>
        </w:rPr>
        <w:t xml:space="preserve">s  that?              </w:t>
      </w:r>
      <w:r>
        <w:rPr>
          <w:szCs w:val="21"/>
        </w:rPr>
        <w:t>那是什么？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七年级：</w:t>
      </w:r>
      <w:r>
        <w:rPr>
          <w:szCs w:val="21"/>
        </w:rPr>
        <w:t>A</w:t>
      </w:r>
      <w:r>
        <w:rPr>
          <w:szCs w:val="21"/>
        </w:rPr>
        <w:t xml:space="preserve">: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 your  name?       </w:t>
      </w:r>
      <w:r>
        <w:rPr>
          <w:szCs w:val="21"/>
        </w:rPr>
        <w:t>你叫什么名字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: </w:t>
      </w:r>
      <w:r>
        <w:rPr>
          <w:szCs w:val="21"/>
        </w:rPr>
        <w:t>My  name is ……</w:t>
      </w:r>
      <w:r>
        <w:rPr>
          <w:szCs w:val="21"/>
        </w:rPr>
        <w:t xml:space="preserve">         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 old  are  you?     </w:t>
      </w:r>
      <w:r>
        <w:rPr>
          <w:szCs w:val="21"/>
        </w:rPr>
        <w:t>你几岁了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14/13</w:t>
      </w:r>
      <w:r>
        <w:rPr>
          <w:szCs w:val="21"/>
        </w:rPr>
        <w:t> </w:t>
      </w:r>
      <w:r>
        <w:rPr>
          <w:szCs w:val="21"/>
        </w:rPr>
        <w:t xml:space="preserve">years  old      </w:t>
      </w:r>
      <w:r>
        <w:rPr>
          <w:szCs w:val="21"/>
        </w:rPr>
        <w:t>我</w:t>
      </w:r>
      <w:r>
        <w:rPr>
          <w:szCs w:val="21"/>
        </w:rPr>
        <w:t>14/13</w:t>
      </w:r>
      <w:r>
        <w:rPr>
          <w:szCs w:val="21"/>
        </w:rPr>
        <w:t>岁了。</w:t>
      </w:r>
    </w:p>
    <w:p>
      <w:pPr>
        <w:pStyle w:val="Normal"/>
        <w:spacing w:lineRule="exact" w:line="300"/>
        <w:ind w:left="899" w:hanging="0"/>
        <w:rPr>
          <w:szCs w:val="21"/>
        </w:rPr>
      </w:pPr>
      <w:r>
        <w:rPr>
          <w:szCs w:val="21"/>
        </w:rPr>
        <w:t>A:Nice  to  meet  you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很高兴见到你！</w:t>
      </w:r>
      <w:r>
        <w:rPr>
          <w:szCs w:val="21"/>
        </w:rPr>
        <w:t xml:space="preserve">B:Nice  to  meet  you,  too!      </w:t>
      </w:r>
      <w:r>
        <w:rPr>
          <w:szCs w:val="21"/>
        </w:rPr>
        <w:t>我也很高兴见到你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A: Thank you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谢谢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: You</w:t>
      </w:r>
      <w:r>
        <w:rPr>
          <w:szCs w:val="21"/>
        </w:rPr>
        <w:t>’</w:t>
      </w:r>
      <w:r>
        <w:rPr>
          <w:szCs w:val="21"/>
        </w:rPr>
        <w:t xml:space="preserve">re welcome              </w:t>
      </w:r>
      <w:r>
        <w:rPr>
          <w:szCs w:val="21"/>
        </w:rPr>
        <w:t>不用谢。</w:t>
      </w:r>
    </w:p>
    <w:p>
      <w:pPr>
        <w:pStyle w:val="Normal"/>
        <w:spacing w:lineRule="exact" w:line="300"/>
        <w:ind w:left="899" w:hanging="0"/>
        <w:rPr>
          <w:szCs w:val="21"/>
        </w:rPr>
      </w:pPr>
      <w:r>
        <w:rPr>
          <w:szCs w:val="21"/>
        </w:rPr>
        <w:t>A:Where are you from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你来自哪里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from China                 </w:t>
      </w:r>
      <w:r>
        <w:rPr>
          <w:szCs w:val="21"/>
        </w:rPr>
        <w:t>我来自中国</w:t>
      </w:r>
    </w:p>
    <w:p>
      <w:pPr>
        <w:pStyle w:val="Normal"/>
        <w:spacing w:lineRule="exact" w:line="300"/>
        <w:ind w:left="89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八年级和专业班：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A</w:t>
      </w:r>
      <w:r>
        <w:rPr>
          <w:szCs w:val="21"/>
        </w:rPr>
        <w:t xml:space="preserve">: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 your  name?       </w:t>
      </w:r>
      <w:r>
        <w:rPr>
          <w:szCs w:val="21"/>
        </w:rPr>
        <w:t>你叫什么名字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: </w:t>
      </w:r>
      <w:r>
        <w:rPr>
          <w:szCs w:val="21"/>
        </w:rPr>
        <w:t>My  name is ……</w:t>
      </w:r>
      <w:r>
        <w:rPr>
          <w:szCs w:val="21"/>
        </w:rPr>
        <w:t xml:space="preserve">            </w:t>
      </w:r>
      <w:r>
        <w:rPr>
          <w:szCs w:val="21"/>
        </w:rPr>
        <w:t>我的名字是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spacing w:lineRule="exact" w:line="300"/>
        <w:ind w:firstLine="840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How  old  are  you?     </w:t>
      </w:r>
      <w:r>
        <w:rPr>
          <w:szCs w:val="21"/>
        </w:rPr>
        <w:t>你几岁了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14/13</w:t>
      </w:r>
      <w:r>
        <w:rPr>
          <w:szCs w:val="21"/>
        </w:rPr>
        <w:t> </w:t>
      </w:r>
      <w:r>
        <w:rPr>
          <w:szCs w:val="21"/>
        </w:rPr>
        <w:t xml:space="preserve">years  old      </w:t>
      </w:r>
      <w:r>
        <w:rPr>
          <w:szCs w:val="21"/>
        </w:rPr>
        <w:t>我</w:t>
      </w:r>
      <w:r>
        <w:rPr>
          <w:szCs w:val="21"/>
        </w:rPr>
        <w:t>14/13</w:t>
      </w:r>
      <w:r>
        <w:rPr>
          <w:szCs w:val="21"/>
        </w:rPr>
        <w:t>岁了。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A:Nice  to  meet  you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很高兴见到你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:Nice  to  meet  you,  too!      </w:t>
      </w:r>
      <w:r>
        <w:rPr>
          <w:szCs w:val="21"/>
        </w:rPr>
        <w:t>我也很高兴见到你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A: Thank you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谢谢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: You</w:t>
      </w:r>
      <w:r>
        <w:rPr>
          <w:szCs w:val="21"/>
        </w:rPr>
        <w:t>’</w:t>
      </w:r>
      <w:r>
        <w:rPr>
          <w:szCs w:val="21"/>
        </w:rPr>
        <w:t xml:space="preserve">re welcome              </w:t>
      </w:r>
      <w:r>
        <w:rPr>
          <w:szCs w:val="21"/>
        </w:rPr>
        <w:t>不用谢。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A:Where are you from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你来自哪里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:I</w:t>
      </w:r>
      <w:r>
        <w:rPr>
          <w:szCs w:val="21"/>
        </w:rPr>
        <w:t>’</w:t>
      </w:r>
      <w:r>
        <w:rPr>
          <w:szCs w:val="21"/>
        </w:rPr>
        <w:t xml:space="preserve">m  from China                 </w:t>
      </w:r>
      <w:r>
        <w:rPr>
          <w:szCs w:val="21"/>
        </w:rPr>
        <w:t>我来自中国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A:What</w:t>
      </w:r>
      <w:r>
        <w:rPr>
          <w:szCs w:val="21"/>
        </w:rPr>
        <w:t>’</w:t>
      </w:r>
      <w:r>
        <w:rPr>
          <w:szCs w:val="21"/>
        </w:rPr>
        <w:t xml:space="preserve">s  the time 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几点钟了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:It</w:t>
      </w:r>
      <w:r>
        <w:rPr>
          <w:szCs w:val="21"/>
        </w:rPr>
        <w:t>’</w:t>
      </w:r>
      <w:r>
        <w:rPr>
          <w:szCs w:val="21"/>
        </w:rPr>
        <w:t>s  five  o</w:t>
      </w:r>
      <w:r>
        <w:rPr>
          <w:szCs w:val="21"/>
        </w:rPr>
        <w:t>’</w:t>
      </w:r>
      <w:r>
        <w:rPr>
          <w:szCs w:val="21"/>
        </w:rPr>
        <w:t>clock         5</w:t>
      </w:r>
      <w:r>
        <w:rPr>
          <w:szCs w:val="21"/>
        </w:rPr>
        <w:t>点钟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A:How</w:t>
      </w:r>
      <w:r>
        <w:rPr>
          <w:szCs w:val="21"/>
        </w:rPr>
        <w:t>’</w:t>
      </w:r>
      <w:r>
        <w:rPr>
          <w:szCs w:val="21"/>
        </w:rPr>
        <w:t xml:space="preserve">s  the weather?        </w:t>
      </w:r>
      <w:r>
        <w:rPr>
          <w:szCs w:val="21"/>
        </w:rPr>
        <w:t>天气怎么样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:It</w:t>
      </w:r>
      <w:r>
        <w:rPr>
          <w:szCs w:val="21"/>
        </w:rPr>
        <w:t>’</w:t>
      </w:r>
      <w:r>
        <w:rPr>
          <w:szCs w:val="21"/>
        </w:rPr>
        <w:t xml:space="preserve">s sunny!              </w:t>
      </w:r>
      <w:r>
        <w:rPr>
          <w:szCs w:val="21"/>
        </w:rPr>
        <w:t>是晴天</w:t>
      </w:r>
    </w:p>
    <w:p>
      <w:pPr>
        <w:pStyle w:val="Normal"/>
        <w:spacing w:lineRule="exact" w:line="300"/>
        <w:ind w:left="899" w:hanging="0"/>
        <w:rPr>
          <w:szCs w:val="21"/>
        </w:rPr>
      </w:pPr>
      <w:r>
        <w:rPr>
          <w:szCs w:val="21"/>
        </w:rPr>
        <w:t xml:space="preserve">A:I  like sunny  day          </w:t>
      </w:r>
      <w:r>
        <w:rPr>
          <w:szCs w:val="21"/>
        </w:rPr>
        <w:t>我喜欢晴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Yes, very much         </w:t>
      </w:r>
      <w:r>
        <w:rPr>
          <w:szCs w:val="21"/>
        </w:rPr>
        <w:t>是的，很喜欢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 xml:space="preserve">A:Would you like to  see  a  movie  with  me?   </w:t>
      </w:r>
      <w:r>
        <w:rPr>
          <w:szCs w:val="21"/>
        </w:rPr>
        <w:t>你愿意和我去看电影吗？</w:t>
      </w:r>
    </w:p>
    <w:p>
      <w:pPr>
        <w:pStyle w:val="Normal"/>
        <w:spacing w:lineRule="exact" w:line="300"/>
        <w:ind w:left="899" w:hanging="0"/>
        <w:rPr/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Yes, I</w:t>
      </w:r>
      <w:r>
        <w:rPr>
          <w:szCs w:val="21"/>
        </w:rPr>
        <w:t>’</w:t>
      </w:r>
      <w:r>
        <w:rPr>
          <w:szCs w:val="21"/>
        </w:rPr>
        <w:t xml:space="preserve">d  like to.        </w:t>
      </w:r>
      <w:r>
        <w:rPr>
          <w:szCs w:val="21"/>
        </w:rPr>
        <w:t>好的，我愿意去。</w:t>
      </w:r>
    </w:p>
    <w:p>
      <w:pPr>
        <w:pStyle w:val="Normal"/>
        <w:rPr>
          <w:sz w:val="29"/>
        </w:rPr>
      </w:pPr>
      <w:r>
        <w:rPr>
          <w:sz w:val="29"/>
        </w:rPr>
        <w:t>歌曲：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一至三年级《数鸭子》</w:t>
      </w:r>
    </w:p>
    <w:p>
      <w:pPr>
        <w:pStyle w:val="Normal"/>
        <w:rPr>
          <w:szCs w:val="21"/>
        </w:rPr>
      </w:pPr>
      <w:r>
        <w:rPr>
          <w:szCs w:val="21"/>
        </w:rPr>
        <w:t>门前大桥下</w:t>
      </w:r>
      <w:r>
        <w:rPr>
          <w:szCs w:val="21"/>
        </w:rPr>
        <w:t>,</w:t>
      </w:r>
      <w:r>
        <w:rPr>
          <w:szCs w:val="21"/>
        </w:rPr>
        <w:t>游过一群鸭</w:t>
      </w:r>
      <w:r>
        <w:rPr>
          <w:szCs w:val="21"/>
        </w:rPr>
        <w:t xml:space="preserve">, </w:t>
      </w:r>
      <w:r>
        <w:rPr>
          <w:szCs w:val="21"/>
        </w:rPr>
        <w:t>快来快来数一数</w:t>
      </w:r>
      <w:r>
        <w:rPr>
          <w:szCs w:val="21"/>
        </w:rPr>
        <w:t>,</w:t>
      </w:r>
      <w:r>
        <w:rPr>
          <w:szCs w:val="21"/>
        </w:rPr>
        <w:t>二四六七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嘎嘎嘎嘎，真呀真多呀，数不清到底多少鸭，数不清到底多少鸭</w:t>
      </w:r>
      <w:r>
        <w:rPr>
          <w:szCs w:val="21"/>
        </w:rPr>
        <w:t xml:space="preserve">~~~ </w:t>
      </w:r>
    </w:p>
    <w:p>
      <w:pPr>
        <w:pStyle w:val="Normal"/>
        <w:rPr>
          <w:szCs w:val="21"/>
        </w:rPr>
      </w:pPr>
      <w:r>
        <w:rPr>
          <w:szCs w:val="21"/>
        </w:rPr>
        <w:t>赶鸭老爷爷，胡子白花花，唱呀唱着家乡戏，还会说笑话，小孩，小孩，快快上学校，别考个鸭蛋抱回家，别考个鸭蛋抱回家</w:t>
      </w:r>
      <w:r>
        <w:rPr>
          <w:szCs w:val="21"/>
        </w:rPr>
        <w:t>~~~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四至九年级（含专业班）《国歌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起来！不愿做奴隶的人们！把我们的血肉，筑成我们新的长城！中华民族到了最危险的时候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每个人被迫着发出最後的吼声！起来！起来！起来！我们万众一心，冒着敌人的炮火，前进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冒着敌人的炮火前进！前进！前进！进！</w:t>
      </w:r>
      <w:r>
        <w:rPr>
          <w:szCs w:val="21"/>
        </w:rPr>
        <w:t>!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1"/>
        </w:rPr>
      </w:pPr>
      <w:r>
        <w:rPr>
          <w:b/>
          <w:sz w:val="27"/>
          <w:szCs w:val="21"/>
        </w:rPr>
        <w:t>唐诗宋词</w:t>
      </w:r>
    </w:p>
    <w:p>
      <w:pPr>
        <w:pStyle w:val="Normal"/>
        <w:spacing w:lineRule="exact" w:line="32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37160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村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[</w:t>
                            </w:r>
                            <w:r>
                              <w:rPr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szCs w:val="21"/>
                              </w:rPr>
                              <w:t xml:space="preserve">] </w:t>
                            </w:r>
                            <w:r>
                              <w:rPr>
                                <w:szCs w:val="21"/>
                              </w:rPr>
                              <w:t>高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草长莺飞二月天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拂堤杨柳醉春烟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儿童散学归来早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忙趁东风放纸鸢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一、二、三年级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村居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[</w:t>
                      </w:r>
                      <w:r>
                        <w:rPr>
                          <w:szCs w:val="21"/>
                        </w:rPr>
                        <w:t>清</w:t>
                      </w:r>
                      <w:r>
                        <w:rPr>
                          <w:szCs w:val="21"/>
                        </w:rPr>
                        <w:t xml:space="preserve">] </w:t>
                      </w:r>
                      <w:r>
                        <w:rPr>
                          <w:szCs w:val="21"/>
                        </w:rPr>
                        <w:t>高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草长莺飞二月天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拂堤杨柳醉春烟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儿童散学归来早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忙趁东风放纸鸢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6060</wp:posOffset>
                </wp:positionV>
                <wp:extent cx="19431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、八、九年级、专业班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次北固山下（王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路青山外，行舟绿水前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潮平两岸阔，风正一帆悬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日生残夜，江春入旧年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乡书何处达，归雁洛阳边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1.4pt;mso-wrap-distance-left:9.05pt;mso-wrap-distance-right:9.05pt;mso-wrap-distance-top:0pt;mso-wrap-distance-bottom:0pt;margin-top:1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、八、九年级、专业班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次北固山下（王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客路青山外，行舟绿水前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潮平两岸阔，风正一帆悬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海日生残夜，江春入旧年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乡书何处达，归雁洛阳边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1600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五、六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忆江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【唐】白居易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南好，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景旧曾谙。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出江花红胜火，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春来江水绿如蓝，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不忆江南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、五、六年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忆江南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【唐】白居易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江南好，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风景旧曾谙。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出江花红胜火，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春来江水绿如蓝，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能不忆江南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51:00Z</dcterms:created>
  <dc:creator>user</dc:creator>
  <dc:description/>
  <cp:keywords/>
  <dc:language>en-US</dc:language>
  <cp:lastModifiedBy>user</cp:lastModifiedBy>
  <cp:lastPrinted>2012-02-22T16:22:00Z</cp:lastPrinted>
  <dcterms:modified xsi:type="dcterms:W3CDTF">2012-02-22T08:25:00Z</dcterms:modified>
  <cp:revision>9</cp:revision>
  <dc:subject/>
  <dc:title>单词</dc:title>
</cp:coreProperties>
</file>